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2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9 сен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еррамова Улви Микаил оглы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6.09.2025 Магеррамов У.М.о., проживая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500 рублей, по постановлению № 18810086240000630363 от 27.06.2025, вступившему в законную силу 08.07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Магеррамов У.М.о. вину признал. Пояснил, что наложенный штраф не оплатил, так как были финансовые трудност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агеррамов У.М.о., проживая по адресу: </w:t>
      </w:r>
      <w:r>
        <w:rPr>
          <w:rStyle w:val="CatUserDefinedgrp26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500 рублей, по постановлению № 18810086240000630363 от 27.06.2025, вступившему в законную силу 08.07.2025; копией постановления № 18810086240000630363 от 27.06.2025, вступившему в законную силу 08.07.2025; 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геррамова Улви Микаил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29.09.2025 с 12 час. 4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